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行楷简体;微软雅黑" w:hAnsi="方正行楷简体;微软雅黑" w:eastAsia="方正行楷简体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行楷简体;微软雅黑" w:hAnsi="方正行楷简体;微软雅黑" w:cs="宋体" w:eastAsia="方正行楷简体;微软雅黑"/>
          <w:b/>
          <w:bCs/>
          <w:color w:val="000000"/>
          <w:kern w:val="0"/>
          <w:sz w:val="44"/>
          <w:szCs w:val="44"/>
        </w:rPr>
        <w:t>个人简历</w:t>
      </w:r>
    </w:p>
    <w:p>
      <w:pPr>
        <w:pStyle w:val="Normal"/>
        <w:jc w:val="center"/>
        <w:rPr>
          <w:rFonts w:ascii="方正行楷简体;微软雅黑" w:hAnsi="方正行楷简体;微软雅黑" w:eastAsia="方正行楷简体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行楷简体;微软雅黑" w:cs="宋体" w:ascii="方正行楷简体;微软雅黑" w:hAnsi="方正行楷简体;微软雅黑"/>
          <w:b/>
          <w:bCs/>
          <w:color w:val="000000"/>
          <w:kern w:val="0"/>
          <w:sz w:val="44"/>
          <w:szCs w:val="4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417"/>
        <w:gridCol w:w="2693"/>
        <w:gridCol w:w="195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姓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郭赐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出生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997.0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drawing>
                <wp:inline distT="0" distB="0" distL="0" distR="0">
                  <wp:extent cx="1101725" cy="15646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民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电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5025306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毕业院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重庆医科大学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邮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gct812067059@163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学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住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址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重庆市巴南区融汇半岛五园湾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求职意向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超声科医师</w:t>
            </w:r>
          </w:p>
        </w:tc>
      </w:tr>
      <w:tr>
        <w:trPr>
          <w:trHeight w:val="19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背景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2015/09 - 2020/07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重庆医科大学   本科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医学影像学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2021/09 -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2024/07  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中国医科大学   硕士研究生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超声医学</w:t>
            </w:r>
          </w:p>
        </w:tc>
      </w:tr>
      <w:tr>
        <w:trPr>
          <w:trHeight w:val="22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实习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18/07 - 2019/01</w:t>
            </w: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于重庆市丰都县人民医院进行临床实习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2019/07 - 2020/05</w:t>
            </w: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分别于重庆医科大学附属第一医院、重庆医科大学附属儿童医院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进行影像专业实习</w:t>
            </w:r>
          </w:p>
        </w:tc>
      </w:tr>
      <w:tr>
        <w:trPr>
          <w:trHeight w:val="22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校内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实践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ind w:hanging="0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本科期间参与校内学生会网络宣传部门工作，锻炼了与人沟通和协调组织能力，能熟练使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Adobe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相关软件</w:t>
            </w:r>
          </w:p>
        </w:tc>
      </w:tr>
      <w:tr>
        <w:trPr>
          <w:trHeight w:val="13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技能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证书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CET-6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等级证书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全国英语口语中级资格证书</w:t>
            </w:r>
          </w:p>
        </w:tc>
      </w:tr>
      <w:tr>
        <w:trPr>
          <w:trHeight w:val="21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自我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评价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本人对工作持积极认真的态度，责任心强，为人诚恳、细心、乐观、稳重，有良好的团队精神，能快速适应工作环境，并能在实际工作中不断学习，不断完善自己，做好本职工作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行楷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09:00Z</dcterms:created>
  <dc:creator>www.geren-jianli.com</dc:creator>
  <dc:description>这个彩色个人简历表格是由个人简历网http://www.geren-jianli.com原创配色提供的，禁止其它网站转载。</dc:description>
  <cp:keywords>个人简历表格、个人简历模板http:/www.geren-jianli.com</cp:keywords>
  <dc:language>en-US</dc:language>
  <cp:lastModifiedBy>W.Y.A</cp:lastModifiedBy>
  <dcterms:modified xsi:type="dcterms:W3CDTF">2023-10-23T09:05:33Z</dcterms:modified>
  <cp:revision>2</cp:revision>
  <dc:subject>个人简历网 http://www.geren-jianli.com</dc:subject>
  <dc:title>个人简历网 http://www.geren-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49E0B4E6847A5AC9AA18A67C044D1_12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