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49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149c92" stroked="f" o:allowincell="f" style="position:absolute;margin-left:489pt;margin-top:32.25pt;width:22.6pt;height:22.6pt;mso-wrap-style:none;v-text-anchor:middle;mso-position-vertical-relative:page">
                <v:fill o:detectmouseclick="t" type="solid" color2="#eb63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149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149c92" stroked="f" o:allowincell="f" style="position:absolute;margin-left:453.75pt;margin-top:32.25pt;width:22pt;height:22.6pt;mso-wrap-style:none;v-text-anchor:middle;mso-position-vertical-relative:page">
                <v:fill o:detectmouseclick="t" type="solid" color2="#eb63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149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149c92" stroked="f" o:allowincell="f" style="position:absolute;margin-left:418.5pt;margin-top:32.25pt;width:22.1pt;height:22.6pt;mso-wrap-style:none;v-text-anchor:middle;mso-position-vertical-relative:page">
                <v:fill o:detectmouseclick="t" type="solid" color2="#eb636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ge">
                  <wp:posOffset>123825</wp:posOffset>
                </wp:positionV>
                <wp:extent cx="4890770" cy="894715"/>
                <wp:effectExtent l="0" t="0" r="0" b="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894600"/>
                          <a:chOff x="0" y="0"/>
                          <a:chExt cx="489060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2"/>
                                  <w:b/>
                                  <w:rFonts w:ascii="微软雅黑" w:hAnsi="微软雅黑" w:eastAsia="微软雅黑" w:cs="微软雅黑"/>
                                  <w:color w:val="149C92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80360"/>
                            <a:ext cx="27954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149C92"/>
                                  <w:lang w:val="en-US" w:eastAsia="zh-CN" w:bidi="ar-SA"/>
                                </w:rPr>
                                <w:t>细心从每一个小细节开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149C92"/>
                                  <w:lang w:val="en-US" w:eastAsia="zh-CN" w:bidi="ar-SA"/>
                                </w:rPr>
                                <w:t>Personal resu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1080"/>
                            <a:ext cx="0" cy="570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25pt;margin-top:9.75pt;width:385.1pt;height:70.45pt" coordorigin="45,195" coordsize="7702,1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3298;height:14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52"/>
                            <w:b/>
                            <w:rFonts w:ascii="微软雅黑" w:hAnsi="微软雅黑" w:eastAsia="微软雅黑" w:cs="微软雅黑"/>
                            <w:color w:val="149C92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479;width:4401;height:112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微软雅黑" w:hAnsi="微软雅黑" w:eastAsia="微软雅黑" w:cs="微软雅黑"/>
                            <w:color w:val="149C92"/>
                            <w:lang w:val="en-US" w:eastAsia="zh-CN" w:bidi="ar-SA"/>
                          </w:rPr>
                          <w:t>细心从每一个小细节开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1"/>
                            <w:rFonts w:ascii="微软雅黑" w:hAnsi="微软雅黑" w:eastAsia="微软雅黑" w:cs="微软雅黑"/>
                            <w:color w:val="149C92"/>
                            <w:lang w:val="en-US" w:eastAsia="zh-CN" w:bidi="ar-SA"/>
                          </w:rPr>
                          <w:t>Personal 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80" to="3240,1377" ID="直接连接符 7" stroked="f" o:allowincell="f" style="position:absolut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13335" t="13335" r="13335" b="13970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9c92"/>
                          </a:solidFill>
                          <a:ln w="25560">
                            <a:solidFill>
                              <a:srgbClr val="5cc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9c92"/>
                          </a:solidFill>
                          <a:ln w="25560">
                            <a:solidFill>
                              <a:srgbClr val="5cc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149c92" stroked="t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eb636d"/>
                  <v:stroke color="#5ccdba" weight="25560" joinstyle="round" endcap="flat"/>
                  <w10:wrap type="none"/>
                </v:shape>
                <v:shape id="shape_0" ID="矩形 5" coordsize="3308894,190500" path="m0,0l3308894,0l3308894,190500l105319,190500l0,0xe" fillcolor="#149c92" stroked="t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eb636d"/>
                  <v:stroke color="#5ccdb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cc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>
                <v:stroke color="#5cc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ge">
                  <wp:posOffset>1348740</wp:posOffset>
                </wp:positionV>
                <wp:extent cx="6781800" cy="283845"/>
                <wp:effectExtent l="19685" t="5715" r="0" b="8255"/>
                <wp:wrapNone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149c92"/>
                            </a:solidFill>
                            <a:ln w="9360">
                              <a:solidFill>
                                <a:srgbClr val="149c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149c92"/>
                            </a:solidFill>
                            <a:ln w="9360">
                              <a:solidFill>
                                <a:srgbClr val="149c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49c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6.95pt;margin-top:106.2pt;width:533.95pt;height:22.3pt" coordorigin="-139,2124" coordsize="10679,446">
                <v:group id="shape_0" alt="组合 81" style="position:absolute;left:-139;top:2124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49c92" stroked="t" o:allowincell="f" style="position:absolute;left:-139;top:2124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eb636d"/>
                    <v:stroke color="#149c92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149c92" stroked="t" o:allowincell="f" style="position:absolute;left:-138;top:2451;width:225;height:119;mso-wrap-style:none;v-text-anchor:middle;rotation:180;mso-position-vertical-relative:page" type="_x0000_t6">
                    <v:fill o:detectmouseclick="t" type="solid" color2="#eb636d"/>
                    <v:stroke color="#149c92" weight="9360" joinstyle="miter" endcap="flat"/>
                    <w10:wrap type="none"/>
                  </v:shape>
                </v:group>
                <v:line id="shape_0" from="71,2454" to="10540,2454" ID="直接连接符 14" stroked="t" o:allowincell="f" style="position:absolute;mso-position-vertical-relative:page">
                  <v:stroke color="#149c9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1580</wp:posOffset>
                </wp:positionH>
                <wp:positionV relativeFrom="paragraph">
                  <wp:posOffset>39370</wp:posOffset>
                </wp:positionV>
                <wp:extent cx="1615440" cy="179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181102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7.2pt;height:141pt;mso-wrap-distance-left:9.05pt;mso-wrap-distance-right:9.05pt;mso-wrap-distance-top:0pt;mso-wrap-distance-bottom:0pt;margin-top:3.1pt;mso-position-vertical-relative:text;margin-left:395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181102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70485</wp:posOffset>
                </wp:positionV>
                <wp:extent cx="2297430" cy="819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141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414141"/>
                                <w:sz w:val="21"/>
                                <w:szCs w:val="21"/>
                                <w:lang w:val="en-US" w:eastAsia="en-US"/>
                              </w:rPr>
                              <w:t>姓    名：梁晓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141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414141"/>
                                <w:sz w:val="21"/>
                                <w:szCs w:val="21"/>
                                <w:lang w:val="en-US" w:eastAsia="en-US"/>
                              </w:rPr>
                              <w:t>民    族：汉</w:t>
                            </w:r>
                            <w:r>
                              <w:rPr>
                                <w:color w:val="414141"/>
                                <w:sz w:val="21"/>
                                <w:szCs w:val="21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14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414141"/>
                                <w:sz w:val="21"/>
                                <w:szCs w:val="21"/>
                                <w:lang w:val="en-US" w:eastAsia="en-US"/>
                              </w:rPr>
                              <w:t>电    话：</w:t>
                            </w:r>
                            <w:r>
                              <w:rPr>
                                <w:color w:val="414141"/>
                                <w:sz w:val="21"/>
                                <w:szCs w:val="21"/>
                                <w:lang w:val="en-US" w:eastAsia="en-US"/>
                              </w:rPr>
                              <w:t>185235034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color w:val="414141"/>
                                <w:sz w:val="21"/>
                                <w:szCs w:val="21"/>
                              </w:rPr>
                              <w:t>籍    贯</w:t>
                            </w:r>
                            <w:r>
                              <w:rPr>
                                <w:color w:val="414141"/>
                                <w:sz w:val="21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color w:val="414141"/>
                                <w:sz w:val="21"/>
                                <w:szCs w:val="21"/>
                              </w:rPr>
                              <w:t>重庆巴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4.5pt;mso-wrap-distance-left:9.05pt;mso-wrap-distance-right:9.05pt;mso-wrap-distance-top:0pt;mso-wrap-distance-bottom:0pt;margin-top:5.5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color w:val="414141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414141"/>
                          <w:sz w:val="21"/>
                          <w:szCs w:val="21"/>
                          <w:lang w:val="en-US" w:eastAsia="en-US"/>
                        </w:rPr>
                        <w:t>姓    名：梁晓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color w:val="414141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414141"/>
                          <w:sz w:val="21"/>
                          <w:szCs w:val="21"/>
                          <w:lang w:val="en-US" w:eastAsia="en-US"/>
                        </w:rPr>
                        <w:t>民    族：汉</w:t>
                      </w:r>
                      <w:r>
                        <w:rPr>
                          <w:color w:val="414141"/>
                          <w:sz w:val="21"/>
                          <w:szCs w:val="21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color w:val="414141"/>
                          <w:sz w:val="21"/>
                          <w:szCs w:val="21"/>
                        </w:rPr>
                      </w:pPr>
                      <w:r>
                        <w:rPr>
                          <w:color w:val="414141"/>
                          <w:sz w:val="21"/>
                          <w:szCs w:val="21"/>
                          <w:lang w:val="en-US" w:eastAsia="en-US"/>
                        </w:rPr>
                        <w:t>电    话：</w:t>
                      </w:r>
                      <w:r>
                        <w:rPr>
                          <w:color w:val="414141"/>
                          <w:sz w:val="21"/>
                          <w:szCs w:val="21"/>
                          <w:lang w:val="en-US" w:eastAsia="en-US"/>
                        </w:rPr>
                        <w:t>1852350344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color w:val="414141"/>
                          <w:sz w:val="21"/>
                          <w:szCs w:val="21"/>
                        </w:rPr>
                        <w:t>籍    贯</w:t>
                      </w:r>
                      <w:r>
                        <w:rPr>
                          <w:color w:val="414141"/>
                          <w:sz w:val="21"/>
                          <w:szCs w:val="21"/>
                          <w:lang w:val="en-US" w:eastAsia="en-US"/>
                        </w:rPr>
                        <w:t>：</w:t>
                      </w:r>
                      <w:r>
                        <w:rPr>
                          <w:color w:val="414141"/>
                          <w:sz w:val="21"/>
                          <w:szCs w:val="21"/>
                        </w:rPr>
                        <w:t>重庆巴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5570</wp:posOffset>
                </wp:positionH>
                <wp:positionV relativeFrom="paragraph">
                  <wp:posOffset>70485</wp:posOffset>
                </wp:positionV>
                <wp:extent cx="2425065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141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14141"/>
                                <w:sz w:val="21"/>
                                <w:szCs w:val="20"/>
                                <w:lang w:val="en-US" w:eastAsia="en-US"/>
                              </w:rPr>
                              <w:t>出生年月：</w:t>
                            </w:r>
                            <w:r>
                              <w:rPr>
                                <w:color w:val="414141"/>
                                <w:sz w:val="21"/>
                                <w:szCs w:val="20"/>
                                <w:lang w:val="en-US" w:eastAsia="en-US"/>
                              </w:rPr>
                              <w:t>1992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141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14141"/>
                                <w:sz w:val="21"/>
                                <w:szCs w:val="20"/>
                                <w:lang w:val="en-US" w:eastAsia="en-US"/>
                              </w:rPr>
                              <w:t>政治面貌：中共党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141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14141"/>
                                <w:sz w:val="21"/>
                                <w:szCs w:val="20"/>
                                <w:lang w:val="en-US" w:eastAsia="en-US"/>
                              </w:rPr>
                              <w:t>毕业院校：湖北民族大学</w:t>
                            </w:r>
                            <w:r>
                              <w:rPr>
                                <w:color w:val="414141"/>
                                <w:sz w:val="21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141"/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14141"/>
                                <w:sz w:val="21"/>
                                <w:szCs w:val="20"/>
                                <w:lang w:val="en-US" w:eastAsia="en-US"/>
                              </w:rPr>
                              <w:t>学    历：硕士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64.5pt;mso-wrap-distance-left:9.05pt;mso-wrap-distance-right:9.05pt;mso-wrap-distance-top:0pt;mso-wrap-distance-bottom:0pt;margin-top:5.5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color w:val="414141"/>
                          <w:sz w:val="21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14141"/>
                          <w:sz w:val="21"/>
                          <w:szCs w:val="20"/>
                          <w:lang w:val="en-US" w:eastAsia="en-US"/>
                        </w:rPr>
                        <w:t>出生年月：</w:t>
                      </w:r>
                      <w:r>
                        <w:rPr>
                          <w:color w:val="414141"/>
                          <w:sz w:val="21"/>
                          <w:szCs w:val="20"/>
                          <w:lang w:val="en-US" w:eastAsia="en-US"/>
                        </w:rPr>
                        <w:t>1992.1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color w:val="414141"/>
                          <w:sz w:val="21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14141"/>
                          <w:sz w:val="21"/>
                          <w:szCs w:val="20"/>
                          <w:lang w:val="en-US" w:eastAsia="en-US"/>
                        </w:rPr>
                        <w:t>政治面貌：中共党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color w:val="414141"/>
                          <w:sz w:val="21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14141"/>
                          <w:sz w:val="21"/>
                          <w:szCs w:val="20"/>
                          <w:lang w:val="en-US" w:eastAsia="en-US"/>
                        </w:rPr>
                        <w:t>毕业院校：湖北民族大学</w:t>
                      </w:r>
                      <w:r>
                        <w:rPr>
                          <w:color w:val="414141"/>
                          <w:sz w:val="21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color w:val="414141"/>
                          <w:sz w:val="21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14141"/>
                          <w:sz w:val="21"/>
                          <w:szCs w:val="20"/>
                          <w:lang w:val="en-US" w:eastAsia="en-US"/>
                        </w:rPr>
                        <w:t>学    历：硕士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981325</wp:posOffset>
                </wp:positionV>
                <wp:extent cx="6781800" cy="283845"/>
                <wp:effectExtent l="20320" t="5715" r="0" b="8255"/>
                <wp:wrapNone/>
                <wp:docPr id="1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149c92"/>
                            </a:solidFill>
                            <a:ln w="9360">
                              <a:solidFill>
                                <a:srgbClr val="149c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149c92"/>
                            </a:solidFill>
                            <a:ln w="9360">
                              <a:solidFill>
                                <a:srgbClr val="149c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49c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0.05pt;margin-top:234.75pt;width:534pt;height:22.3pt" coordorigin="-1,4695" coordsize="10680,446">
                <v:group id="shape_0" alt="组合 81" style="position:absolute;left:-1;top:4695;width:1979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49c92" stroked="t" o:allowincell="f" style="position:absolute;left:0;top:4695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eb636d"/>
                    <v:stroke color="#149c92" weight="9360" joinstyle="miter" endcap="flat"/>
                    <w10:wrap type="none"/>
                  </v:rect>
                  <v:shape id="shape_0" ID="直角三角形 3" fillcolor="#149c92" stroked="t" o:allowincell="f" style="position:absolute;left:0;top:5022;width:225;height:119;mso-wrap-style:none;v-text-anchor:middle;rotation:180;mso-position-vertical-relative:page" type="_x0000_t6">
                    <v:fill o:detectmouseclick="t" type="solid" color2="#eb636d"/>
                    <v:stroke color="#149c92" weight="9360" joinstyle="miter" endcap="flat"/>
                    <w10:wrap type="none"/>
                  </v:shape>
                </v:group>
                <v:line id="shape_0" from="210,5025" to="10679,5025" ID="直接连接符 20" stroked="t" o:allowincell="f" style="position:absolute;mso-position-vertical-relative:page">
                  <v:stroke color="#149c9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ge">
                  <wp:posOffset>3265170</wp:posOffset>
                </wp:positionV>
                <wp:extent cx="6429375" cy="549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 xml:space="preserve">2018.09-2021.06       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 xml:space="preserve">湖北民族大学       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 xml:space="preserve"> 中医内科学（硕士） 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中医药防治痹症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主修课程：中医基础理论研究、中医内科研究、医学统计学、生物化学与分子生物学研究进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3.3pt;mso-wrap-distance-left:9.05pt;mso-wrap-distance-right:9.05pt;mso-wrap-distance-top:0pt;mso-wrap-distance-bottom:0pt;margin-top:257.1pt;mso-position-vertical-relative:page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 xml:space="preserve">2018.09-2021.06       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 xml:space="preserve">湖北民族大学       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 xml:space="preserve"> 中医内科学（硕士） 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专业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中医药防治痹症研究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主修课程：中医基础理论研究、中医内科研究、医学统计学、生物化学与分子生物学研究进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ge">
                  <wp:posOffset>4142740</wp:posOffset>
                </wp:positionV>
                <wp:extent cx="6781800" cy="283210"/>
                <wp:effectExtent l="19685" t="5080" r="0" b="8255"/>
                <wp:wrapNone/>
                <wp:docPr id="1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149c92"/>
                            </a:solidFill>
                            <a:ln w="9360">
                              <a:solidFill>
                                <a:srgbClr val="149c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实践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149c92"/>
                            </a:solidFill>
                            <a:ln w="9360">
                              <a:solidFill>
                                <a:srgbClr val="149c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49c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0.85pt;margin-top:326.2pt;width:533.95pt;height:22.25pt" coordorigin="-17,6524" coordsize="10679,445">
                <v:group id="shape_0" alt="组合 81" style="position:absolute;left:-17;top:6524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149c92" stroked="t" o:allowincell="f" style="position:absolute;left:-17;top:6524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实践经历</w:t>
                          </w:r>
                        </w:p>
                      </w:txbxContent>
                    </v:textbox>
                    <v:fill o:detectmouseclick="t" type="solid" color2="#eb636d"/>
                    <v:stroke color="#149c92" weight="9360" joinstyle="miter" endcap="flat"/>
                    <w10:wrap type="none"/>
                  </v:rect>
                  <v:shape id="shape_0" ID="直角三角形 3" fillcolor="#149c92" stroked="t" o:allowincell="f" style="position:absolute;left:-16;top:6850;width:225;height:119;mso-wrap-style:none;v-text-anchor:middle;rotation:180;mso-position-vertical-relative:page" type="_x0000_t6">
                    <v:fill o:detectmouseclick="t" type="solid" color2="#eb636d"/>
                    <v:stroke color="#149c92" weight="9360" joinstyle="miter" endcap="flat"/>
                    <w10:wrap type="none"/>
                  </v:shape>
                </v:group>
                <v:line id="shape_0" from="193,6853" to="10662,6853" ID="直接连接符 20" stroked="t" o:allowincell="f" style="position:absolute;mso-position-vertical-relative:page">
                  <v:stroke color="#149c9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ge">
                  <wp:posOffset>4351655</wp:posOffset>
                </wp:positionV>
                <wp:extent cx="6433185" cy="8045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至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，善行康复医院中医科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至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，巴南区中医院针灸科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至今，重庆市北碚区中医院规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63.35pt;mso-wrap-distance-left:9.05pt;mso-wrap-distance-right:9.05pt;mso-wrap-distance-top:0pt;mso-wrap-distance-bottom:0pt;margin-top:342.65pt;mso-position-vertical-relative:page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至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2017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，善行康复医院中医科工作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2017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至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，巴南区中医院针灸科工作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2021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至今，重庆市北碚区中医院规培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  <w:kern w:val="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tLeast" w:line="450" w:before="0" w:after="150"/>
        <w:rPr/>
      </w:pPr>
      <w:r>
        <w:rPr/>
      </w:r>
    </w:p>
    <w:p>
      <w:pPr>
        <w:pStyle w:val="Normal"/>
        <w:snapToGrid w:val="false"/>
        <w:spacing w:lineRule="exact" w:line="320"/>
        <w:rPr>
          <w:color w:val="FFFFFF"/>
          <w:sz w:val="24"/>
        </w:rPr>
      </w:pPr>
      <w:r>
        <w:rPr>
          <w:color w:val="FFFFF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ge">
                  <wp:posOffset>5223510</wp:posOffset>
                </wp:positionV>
                <wp:extent cx="6883400" cy="302260"/>
                <wp:effectExtent l="19050" t="58420" r="0" b="8255"/>
                <wp:wrapNone/>
                <wp:docPr id="17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302400"/>
                          <a:chOff x="0" y="0"/>
                          <a:chExt cx="688356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51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120" cy="221040"/>
                            </a:xfrm>
                            <a:prstGeom prst="pie">
                              <a:avLst/>
                            </a:prstGeom>
                            <a:solidFill>
                              <a:srgbClr val="149c92"/>
                            </a:solidFill>
                            <a:ln w="9360">
                              <a:solidFill>
                                <a:srgbClr val="149c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技能和证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21040"/>
                              <a:ext cx="146160" cy="81360"/>
                            </a:xfrm>
                            <a:prstGeom prst="rtTriangle">
                              <a:avLst/>
                            </a:prstGeom>
                            <a:solidFill>
                              <a:srgbClr val="149c92"/>
                            </a:solidFill>
                            <a:ln w="9360">
                              <a:solidFill>
                                <a:srgbClr val="149c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222840"/>
                            <a:ext cx="67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49c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5.05pt;margin-top:411.3pt;width:542pt;height:23.8pt" coordorigin="101,8226" coordsize="10840,476">
                <v:group id="shape_0" alt="组合 81" style="position:absolute;left:101;top:8226;width:2009;height:47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49c92" stroked="t" o:allowincell="f" style="position:absolute;left:102;top:8226;width:2007;height:347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技能和证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b636d"/>
                    <v:stroke color="#149c92" weight="9360" joinstyle="miter" endcap="flat"/>
                    <w10:wrap type="none"/>
                  </v:rect>
                  <v:shape id="shape_0" ID="直角三角形 3" fillcolor="#149c92" stroked="t" o:allowincell="f" style="position:absolute;left:102;top:8574;width:229;height:127;mso-wrap-style:none;v-text-anchor:middle;rotation:180;mso-position-vertical-relative:page" type="_x0000_t6">
                    <v:fill o:detectmouseclick="t" type="solid" color2="#eb636d"/>
                    <v:stroke color="#149c92" weight="9360" joinstyle="miter" endcap="flat"/>
                    <w10:wrap type="none"/>
                  </v:shape>
                </v:group>
                <v:line id="shape_0" from="315,8577" to="10941,8577" ID="直接连接符 20" stroked="t" o:allowincell="f" style="position:absolute;mso-position-vertical-relative:page">
                  <v:stroke color="#149c9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ge">
                  <wp:posOffset>7151370</wp:posOffset>
                </wp:positionV>
                <wp:extent cx="6781800" cy="283210"/>
                <wp:effectExtent l="20320" t="5080" r="0" b="8255"/>
                <wp:wrapNone/>
                <wp:docPr id="18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149c92"/>
                            </a:solidFill>
                            <a:ln w="9360">
                              <a:solidFill>
                                <a:srgbClr val="149c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自荐信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149c92"/>
                            </a:solidFill>
                            <a:ln w="9360">
                              <a:solidFill>
                                <a:srgbClr val="149c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49c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9.85pt;margin-top:563.1pt;width:533.95pt;height:22.25pt" coordorigin="197,11262" coordsize="10679,445">
                <v:group id="shape_0" alt="组合 81" style="position:absolute;left:197;top:11262;width:1979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149c92" stroked="t" o:allowincell="f" style="position:absolute;left:198;top:11262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自荐信</w:t>
                          </w:r>
                        </w:p>
                      </w:txbxContent>
                    </v:textbox>
                    <v:fill o:detectmouseclick="t" type="solid" color2="#eb636d"/>
                    <v:stroke color="#149c92" weight="9360" joinstyle="miter" endcap="flat"/>
                    <w10:wrap type="none"/>
                  </v:rect>
                  <v:shape id="shape_0" ID="直角三角形 3" fillcolor="#149c92" stroked="t" o:allowincell="f" style="position:absolute;left:198;top:11588;width:225;height:119;mso-wrap-style:none;v-text-anchor:middle;rotation:180;mso-position-vertical-relative:page" type="_x0000_t6">
                    <v:fill o:detectmouseclick="t" type="solid" color2="#eb636d"/>
                    <v:stroke color="#149c92" weight="9360" joinstyle="miter" endcap="flat"/>
                    <w10:wrap type="none"/>
                  </v:shape>
                </v:group>
                <v:line id="shape_0" from="408,11591" to="10877,11591" ID="直接连接符 20" stroked="t" o:allowincell="f" style="position:absolute;mso-position-vertical-relative:page">
                  <v:stroke color="#149c9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自我评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ge">
                  <wp:posOffset>7477760</wp:posOffset>
                </wp:positionV>
                <wp:extent cx="6343650" cy="1929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3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尊敬的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3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您好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首先感谢您能抽出宝贵的时间来关注我的求职信。为一位满腔热情的求职者开启一扇希望之门。我现在是一名规培医师，在临床实践中，我熟悉掌握针灸、刺血拔罐、关节腔穿刺等中医临床操作及对常见疾病的初步诊断及临床处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51.9pt;mso-wrap-distance-left:9.05pt;mso-wrap-distance-right:9.05pt;mso-wrap-distance-top:0pt;mso-wrap-distance-bottom:0pt;margin-top:588.8pt;mso-position-vertical-relative:page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403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尊敬的领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03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您好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!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首先感谢您能抽出宝贵的时间来关注我的求职信。为一位满腔热情的求职者开启一扇希望之门。我现在是一名规培医师，在临床实践中，我熟悉掌握针灸、刺血拔罐、关节腔穿刺等中医临床操作及对常见疾病的初步诊断及临床处理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ge">
                  <wp:posOffset>5600700</wp:posOffset>
                </wp:positionV>
                <wp:extent cx="7125970" cy="16656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kern w:val="0"/>
                                <w:szCs w:val="21"/>
                              </w:rPr>
                              <w:t>年取得医师资格证，医师执业证，执业范围为中医专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1.2018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月在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度获得研究生国家学业一等奖学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2.2019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月在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2019-2020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度获得研究生国家学业三等奖学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3.2020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月在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2020-2021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年度获得研究生国家学业二等奖学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 xml:space="preserve">4.2021-2022 </w:t>
                            </w: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  <w:t>优秀住培学员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sz w:val="21"/>
                                <w:szCs w:val="21"/>
                              </w:rPr>
                              <w:t>科研类：研究生期间发表学术论文普刊一篇，中文核心一篇。参与导师国家自然科学基金项目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color w:val="2626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微软雅黑" w:hAnsi="微软雅黑" w:cs="微软雅黑"/>
                                <w:b/>
                                <w:b/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cs="微软雅黑"/>
                                <w:b w:val="false"/>
                                <w:b w:val="false"/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b w:val="false"/>
                                <w:b w:val="false"/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color w:val="26262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color w:val="262626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color w:val="262626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color w:val="262626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color w:val="262626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14141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14141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131.15pt;mso-wrap-distance-left:9.05pt;mso-wrap-distance-right:9.05pt;mso-wrap-distance-top:0pt;mso-wrap-distance-bottom:0pt;margin-top:441pt;mso-position-vertical-relative:page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kern w:val="0"/>
                          <w:szCs w:val="21"/>
                        </w:rPr>
                        <w:t>201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kern w:val="0"/>
                          <w:szCs w:val="21"/>
                        </w:rPr>
                        <w:t>年取得医师资格证，医师执业证，执业范围为中医专业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1.2018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月在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2018-2019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度获得研究生国家学业一等奖学金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2.2019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月在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2019-2020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度获得研究生国家学业三等奖学金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3.2020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月在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2020-2021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年度获得研究生国家学业二等奖学金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 xml:space="preserve">4.2021-2022 </w:t>
                      </w: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  <w:t>优秀住培学员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sz w:val="21"/>
                          <w:szCs w:val="21"/>
                        </w:rPr>
                        <w:t>科研类：研究生期间发表学术论文普刊一篇，中文核心一篇。参与导师国家自然科学基金项目。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color w:val="262626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snapToGrid w:val="false"/>
                        <w:spacing w:lineRule="exact" w:line="400"/>
                        <w:ind w:hanging="0"/>
                        <w:rPr>
                          <w:rFonts w:ascii="微软雅黑" w:hAnsi="微软雅黑" w:cs="微软雅黑"/>
                          <w:b/>
                          <w:b/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cs="微软雅黑"/>
                          <w:b w:val="false"/>
                          <w:b w:val="false"/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b w:val="false"/>
                          <w:b w:val="false"/>
                          <w:color w:val="26262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color w:val="26262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b w:val="false"/>
                          <w:b w:val="false"/>
                          <w:color w:val="262626"/>
                          <w:kern w:val="0"/>
                          <w:sz w:val="21"/>
                        </w:rPr>
                      </w:pPr>
                      <w:r>
                        <w:rPr>
                          <w:b w:val="false"/>
                          <w:color w:val="262626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b w:val="false"/>
                          <w:b w:val="false"/>
                          <w:color w:val="262626"/>
                          <w:kern w:val="0"/>
                          <w:sz w:val="21"/>
                        </w:rPr>
                      </w:pPr>
                      <w:r>
                        <w:rPr>
                          <w:b w:val="false"/>
                          <w:color w:val="262626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b/>
                          <w:b/>
                          <w:color w:val="414141"/>
                          <w:kern w:val="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14141"/>
                          <w:kern w:val="0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Arial Unicode MS" w:hAnsi="Arial Unicode MS" w:cs="Arial Unicode MS"/>
      <w:b w:val="false"/>
      <w:sz w:val="21"/>
      <w:szCs w:val="22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b w:val="false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9:00Z</dcterms:created>
  <dc:creator>ADMIN</dc:creator>
  <dc:description/>
  <cp:keywords/>
  <dc:language>en-US</dc:language>
  <cp:lastModifiedBy>Administrator</cp:lastModifiedBy>
  <dcterms:modified xsi:type="dcterms:W3CDTF">2023-11-16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D037330D47C6963FBF372DA71B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