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綦江区事业单位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三季度考核招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紧缺优秀人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35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4"/>
          <w:szCs w:val="28"/>
        </w:rPr>
        <w:t>报考单位：                    报考岗位：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01"/>
        <w:gridCol w:w="310"/>
        <w:gridCol w:w="682"/>
        <w:gridCol w:w="600"/>
        <w:gridCol w:w="514"/>
        <w:gridCol w:w="174"/>
        <w:gridCol w:w="696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现户籍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工作年限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邮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学习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工作经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eastAsia="zh-CN"/>
              </w:rPr>
              <w:t>（从高中填起，填写至今）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本人自愿参加綦江区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事业单位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三季度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考核招聘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、本人已认真阅读并理解了《重庆市綦江区事业单位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三季度考核招聘紧缺优秀人才公告》中的有关规定和要求，自愿在整个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招聘过程中严格遵守相关规定，保证按规定的程序和要求参加公开招聘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三、承诺被聘用后在綦江区服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以上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</w:t>
            </w:r>
          </w:p>
          <w:p>
            <w:pPr>
              <w:pStyle w:val="Normal"/>
              <w:ind w:firstLine="66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填表人承诺签名：                      年    月    日</w:t>
            </w:r>
          </w:p>
        </w:tc>
      </w:tr>
      <w:tr>
        <w:trPr>
          <w:trHeight w:val="304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440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440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曾彬</cp:lastModifiedBy>
  <cp:lastPrinted>2014-10-23T22:16:00Z</cp:lastPrinted>
  <dcterms:modified xsi:type="dcterms:W3CDTF">2023-07-18T13:25:35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546124C94262B0E2F4D476F8675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