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经济与贸易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贸易经济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WT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执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六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，应用化学，化学生物学，分子科学与工程，化学教育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港口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八）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九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软件技术应用，软件测试，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应用程序设计，可视化编程，可视化程序设计，图形图像制作，计算机图形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文学及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采矿工程，矿物加工工程，油气井工程，油气田开发工程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救助与打捞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电子电气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海洋工程，海洋工程与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道工程技术，海洋资源开发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一）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施农业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科技组织与服务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信息化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六）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医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药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木遗传育种，森林培育，森林保护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经理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野生动植物保护与利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林植物与观赏园艺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保护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资源保护与游憩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医学，麻醉学，放射医学，精神医学，精神病学与精神卫生，儿科医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检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实验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，医学影像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眼视光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复治疗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实验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美容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听力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一）管理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房地产开发与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保密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企业经济管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情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戏剧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4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8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8-23T02:30:01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CC3E319D480496E9C19123B5FDF0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